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74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432" w:hRule="atLeast"/>
        </w:trPr>
        <w:tc>
          <w:tcPr>
            <w:tcW w:w="11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TI DAILY TIME REPORT – </w:t>
            </w:r>
            <w:r>
              <w:rPr>
                <w:sz w:val="20"/>
                <w:szCs w:val="20"/>
              </w:rPr>
              <w:t>Please sign at the bottom and send to the PTI administrative building by 5PM Friday of the second week.  You can fax it to 217/333-7800, mail it to 1004 S. Fourth, Champaign, 61820, or give it to a full time PTI instructor.</w:t>
            </w:r>
          </w:p>
        </w:tc>
      </w:tr>
      <w:tr>
        <w:trPr>
          <w:trHeight w:val="432" w:hRule="atLeast"/>
        </w:trPr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, Last</w:t>
              <w:tab/>
              <w:tab/>
              <w:tab/>
              <w:tab/>
              <w:tab/>
              <w:t>First</w:t>
              <w:tab/>
              <w:tab/>
              <w:tab/>
              <w:t>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 Date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Date</w:t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un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un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up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ttest these hours are accurate and I actually worked the hours st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Employee</w:t>
        <w:tab/>
        <w:tab/>
        <w:tab/>
        <w:tab/>
        <w:tab/>
        <w:tab/>
        <w:tab/>
        <w:t>Superviso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0:15:00Z</dcterms:created>
  <dc:creator>sholzner</dc:creator>
  <dc:description/>
  <cp:keywords/>
  <dc:language>en-US</dc:language>
  <cp:lastModifiedBy>Holzner, Sherry L</cp:lastModifiedBy>
  <cp:lastPrinted>2004-06-29T15:30:00Z</cp:lastPrinted>
  <dcterms:modified xsi:type="dcterms:W3CDTF">2012-08-27T17:53:00Z</dcterms:modified>
  <cp:revision>3</cp:revision>
  <dc:subject/>
  <dc:title>PTI DAILY TIME REPORT – Please sign at the bottom and send to the PTI administrative building by 5PM Friday of the second week</dc:title>
</cp:coreProperties>
</file>